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02 ncac 09m .0103</w:t>
        <w:tab/>
        <w:t>Duty to verify suppliers</w:t>
      </w:r>
    </w:p>
    <w:p>
      <w:pPr>
        <w:pStyle w:val="Paragraph"/>
        <w:rPr/>
      </w:pPr>
      <w:r>
        <w:rPr/>
        <w:t xml:space="preserve">Wholesale prescription drug distributors that have distribution facilities in North Carolina shall not purchase or accept delivery of a prescription drug from suppliers that are not licensed or registered to ship or sell in or into North Carolina. 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145.12; 106-145.1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